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县组奖牌统计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88"/>
        <w:gridCol w:w="1289"/>
        <w:gridCol w:w="1247"/>
        <w:gridCol w:w="1369"/>
        <w:gridCol w:w="1505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</w:rPr>
              <w:t>名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</w:rPr>
              <w:t>金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</w:rPr>
              <w:t>银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</w:rPr>
              <w:t>铜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</w:rPr>
              <w:t>奖牌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葫芦岛绥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本溪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抚顺新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大连旅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朝阳北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辽中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丹东宽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鞍山台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沈阳法库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鞍山海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铁岭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锦州义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大连瓦房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本溪桓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盘锦大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朝阳建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辽阳县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阜新彰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>1</w:t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此奖牌数不计入省十三运会田径奖牌。</w:t>
      </w:r>
    </w:p>
    <w:p>
      <w:pPr>
        <w:pStyle w:val="Normal"/>
        <w:ind w:firstLine="4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</w:pPr>
    <w:rPr>
      <w:rFonts w:ascii="Tahoma" w:hAnsi="Tahoma" w:eastAsia="仿宋_GB2312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37:00Z</dcterms:created>
  <dc:creator>user</dc:creator>
  <dc:description/>
  <cp:keywords/>
  <dc:language>en-US</dc:language>
  <cp:lastModifiedBy>user</cp:lastModifiedBy>
  <dcterms:modified xsi:type="dcterms:W3CDTF">2017-10-12T01:41:00Z</dcterms:modified>
  <cp:revision>4</cp:revision>
  <dc:subject/>
  <dc:title/>
</cp:coreProperties>
</file>