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组团体总分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95"/>
        <w:gridCol w:w="2691"/>
      </w:tblGrid>
      <w:tr>
        <w:trPr>
          <w:trHeight w:val="5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名次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总分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大连金州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76.5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大连甘井子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4.87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鞍山铁东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1.13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和平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抚顺顺城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9.46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抚顺新抚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3.74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本溪平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7.83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铁西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7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阜新细河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0.63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阜新海州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8.37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辽阳白塔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6.03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大东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本溪明山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2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阜新太平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8.59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辽阳太子河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锦州凌河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皇姑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.5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辽阳宏伟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浑南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营口老边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.32</w:t>
            </w:r>
          </w:p>
        </w:tc>
      </w:tr>
    </w:tbl>
    <w:p>
      <w:pPr>
        <w:pStyle w:val="Normal"/>
        <w:ind w:firstLine="480"/>
        <w:rPr/>
      </w:pPr>
      <w:r>
        <w:rPr/>
        <w:t>注：各市团体总分最高的一区一县团体总分之和的</w:t>
      </w:r>
      <w:r>
        <w:rPr/>
        <w:t>15%</w:t>
      </w:r>
      <w:r>
        <w:rPr/>
        <w:t>计入省十三运会田径比赛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2:00Z</dcterms:created>
  <dc:creator>user</dc:creator>
  <dc:description/>
  <cp:keywords/>
  <dc:language>en-US</dc:language>
  <cp:lastModifiedBy>user</cp:lastModifiedBy>
  <dcterms:modified xsi:type="dcterms:W3CDTF">2017-10-12T01:44:00Z</dcterms:modified>
  <cp:revision>5</cp:revision>
  <dc:subject/>
  <dc:title/>
</cp:coreProperties>
</file>