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县组团体总分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1"/>
        <w:gridCol w:w="2625"/>
      </w:tblGrid>
      <w:tr>
        <w:trPr>
          <w:trHeight w:val="4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名次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8"/>
              </w:rPr>
              <w:t>总分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葫芦岛绥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抚顺新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5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溪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4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连旅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0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朝阳北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丹东宽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.2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阳辽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.1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鞍山海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.44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铁岭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.04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鞍山台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.2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阳法库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连瓦房店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.7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锦州义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.6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溪桓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朝阳建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.1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铁岭开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.1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阜新彰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阳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.04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盘锦大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.5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鞍山岫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2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阳灯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阳于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77</w:t>
            </w:r>
          </w:p>
        </w:tc>
      </w:tr>
      <w:tr>
        <w:trPr>
          <w:trHeight w:val="4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锦州凌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rPr/>
        <w:t>注：各市团体总分最高的一区一县团体总分之和的</w:t>
      </w:r>
      <w:r>
        <w:rPr/>
        <w:t>15%</w:t>
      </w:r>
      <w:r>
        <w:rPr/>
        <w:t>计入省十三运会田径比赛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4:00Z</dcterms:created>
  <dc:creator>user</dc:creator>
  <dc:description/>
  <cp:keywords/>
  <dc:language>en-US</dc:language>
  <cp:lastModifiedBy>user</cp:lastModifiedBy>
  <dcterms:modified xsi:type="dcterms:W3CDTF">2017-10-12T01:46:00Z</dcterms:modified>
  <cp:revision>2</cp:revision>
  <dc:subject/>
  <dc:title/>
</cp:coreProperties>
</file>