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综合素质及单项成绩统计表</w:t>
      </w:r>
    </w:p>
    <w:tbl>
      <w:tblPr>
        <w:tblW w:w="14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1384"/>
        <w:gridCol w:w="1295"/>
        <w:gridCol w:w="1735"/>
        <w:gridCol w:w="1460"/>
        <w:gridCol w:w="1130"/>
        <w:gridCol w:w="1294"/>
        <w:gridCol w:w="1080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伽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6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9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婉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大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2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苏艺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7"/>
        <w:gridCol w:w="1511"/>
        <w:gridCol w:w="1891"/>
        <w:gridCol w:w="1384"/>
        <w:gridCol w:w="1288"/>
        <w:gridCol w:w="1156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侯昱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韩岳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8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牛苏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晨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丛诗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斯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佳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燕思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雨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7"/>
        <w:gridCol w:w="1418"/>
        <w:gridCol w:w="1559"/>
        <w:gridCol w:w="1371"/>
        <w:gridCol w:w="1302"/>
        <w:gridCol w:w="1218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竞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竞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程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3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晓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宁悦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美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3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太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7"/>
        <w:gridCol w:w="1385"/>
        <w:gridCol w:w="1758"/>
        <w:gridCol w:w="1377"/>
        <w:gridCol w:w="1274"/>
        <w:gridCol w:w="1176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徐嘉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芷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珺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358"/>
        <w:gridCol w:w="1204"/>
        <w:gridCol w:w="1834"/>
        <w:gridCol w:w="1330"/>
        <w:gridCol w:w="1316"/>
        <w:gridCol w:w="1190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程欣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大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穆红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黎天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8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美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丛诗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贺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弥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宁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程芸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裴雨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印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春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思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范海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皇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冯麟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璐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冷欣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皇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纪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跳跃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跳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级单脚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诗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鹤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陶淼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浑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62"/>
        <w:gridCol w:w="1499"/>
        <w:gridCol w:w="1694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跳跃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摸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芷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尹丽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马静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苑梦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晓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梦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齐翊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昕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陶钇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邵嘉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晓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76"/>
        <w:gridCol w:w="1372"/>
        <w:gridCol w:w="1820"/>
        <w:gridCol w:w="1358"/>
        <w:gridCol w:w="1282"/>
        <w:gridCol w:w="1251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女投掷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地推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艺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太子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家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思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申若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太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千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倪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周诗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钰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太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诗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周俐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197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男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白尚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智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6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奇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太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6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智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苑青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嘉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莫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含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祉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俊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江若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鑫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7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6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372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男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宇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6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晁炜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6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禹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程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魏荣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子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皓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宏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小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大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程舒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际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靖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克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俊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中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东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耀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男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嘉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轲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文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迮宣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和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武子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俊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平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安奕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吕云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谢金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方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林子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明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匡宇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津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营口老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男跳跃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跳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级单脚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子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家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蔡晟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康思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恒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铭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大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冬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泽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恩昊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克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金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徐新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铁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244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区男投掷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地推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边子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子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倪鸣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海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田芷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海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邱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海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程文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顺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周湘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星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熙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白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瑞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许霈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韩智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甘井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一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海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楷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细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梁瀚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铁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宫子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海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0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莘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8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佳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代炳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洪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邵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梦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8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许佳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许绣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华文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礼子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娄俊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曹煜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武星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梓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雯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馨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俊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竞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竞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慧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2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亚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桓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臧广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冰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彰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罗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彰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8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祁晓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彰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白鑫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法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石鑫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冯诗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文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彰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崔东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悦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武姝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姿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灯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姜美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涓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任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秋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8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思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邢禛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林思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桓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静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叶子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岫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佟思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蔡瑞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靖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82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韩思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9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费傲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昊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马鹤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潘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汤馥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若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辛宏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佳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1131"/>
        <w:gridCol w:w="1526"/>
        <w:gridCol w:w="1148"/>
        <w:gridCol w:w="1652"/>
        <w:gridCol w:w="1358"/>
        <w:gridCol w:w="1282"/>
        <w:gridCol w:w="1225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跳跃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跳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级单脚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巩惋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杜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新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百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董欣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姜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美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76"/>
        <w:gridCol w:w="1148"/>
        <w:gridCol w:w="1820"/>
        <w:gridCol w:w="1358"/>
        <w:gridCol w:w="1282"/>
        <w:gridCol w:w="11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跳跃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摸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宏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徐诗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房楹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06"/>
        <w:gridCol w:w="1386"/>
        <w:gridCol w:w="1729"/>
        <w:gridCol w:w="1358"/>
        <w:gridCol w:w="1282"/>
        <w:gridCol w:w="1146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投掷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地掷铁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殿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欣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牛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62"/>
        <w:gridCol w:w="1316"/>
        <w:gridCol w:w="1736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女投掷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地推铅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希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境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婉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凭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佳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子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紫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90"/>
        <w:gridCol w:w="1148"/>
        <w:gridCol w:w="1820"/>
        <w:gridCol w:w="1358"/>
        <w:gridCol w:w="1282"/>
        <w:gridCol w:w="1139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曹春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7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诗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思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400"/>
        <w:gridCol w:w="1148"/>
        <w:gridCol w:w="1673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海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靳之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8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4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鑫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石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8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迅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孟繁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宫佳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朱超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思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卢志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岫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淮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邢路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白岩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金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昌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展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宗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386"/>
        <w:gridCol w:w="1148"/>
        <w:gridCol w:w="1687"/>
        <w:gridCol w:w="1358"/>
        <w:gridCol w:w="1282"/>
        <w:gridCol w:w="1187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睿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法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聪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武祥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宝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奥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吕孟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郭志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文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范宝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鐘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韩丰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那熙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瑞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启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佳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344"/>
        <w:gridCol w:w="1148"/>
        <w:gridCol w:w="1666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短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严庶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郝城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池贵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8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永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长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栋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杨东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6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德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苗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章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于海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徐梓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佳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佟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广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徐世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尹能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得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茂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茂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茂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岫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526"/>
        <w:gridCol w:w="1148"/>
        <w:gridCol w:w="1680"/>
        <w:gridCol w:w="1358"/>
        <w:gridCol w:w="1282"/>
        <w:gridCol w:w="1153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中长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宏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桓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佟宇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韩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佳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世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吴矫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佳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佳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1101"/>
        <w:gridCol w:w="1304"/>
        <w:gridCol w:w="1148"/>
        <w:gridCol w:w="1582"/>
        <w:gridCol w:w="1358"/>
        <w:gridCol w:w="1282"/>
        <w:gridCol w:w="1195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跳跃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跳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级单脚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向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卓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梁凯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石怀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泓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刘思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沂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宋铠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樊肖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聂立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译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韩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肖添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102"/>
        <w:gridCol w:w="1148"/>
        <w:gridCol w:w="1810"/>
        <w:gridCol w:w="1358"/>
        <w:gridCol w:w="1282"/>
        <w:gridCol w:w="1322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跳跃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步助跑摸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郭芷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法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佳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孙鹏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204"/>
        <w:gridCol w:w="1470"/>
        <w:gridCol w:w="1688"/>
        <w:gridCol w:w="1358"/>
        <w:gridCol w:w="1282"/>
        <w:gridCol w:w="1145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投掷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地掷铁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建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浩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勾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盖金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张鸿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黄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邓皓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于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姜宜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赵信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戈东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41"/>
        <w:gridCol w:w="926"/>
        <w:gridCol w:w="1080"/>
        <w:gridCol w:w="991"/>
        <w:gridCol w:w="1232"/>
        <w:gridCol w:w="1316"/>
        <w:gridCol w:w="1673"/>
        <w:gridCol w:w="1358"/>
        <w:gridCol w:w="1282"/>
        <w:gridCol w:w="1118"/>
      </w:tblGrid>
      <w:tr>
        <w:trPr>
          <w:trHeight w:val="2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及单项成绩统计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组别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县男投掷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定三级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后抛铅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地推铅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合素质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项名次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项名次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贺禹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李皓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睿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任书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岫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陈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代宇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王如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兰益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5:00Z</dcterms:created>
  <dc:creator>user</dc:creator>
  <dc:description/>
  <cp:keywords/>
  <dc:language>en-US</dc:language>
  <cp:lastModifiedBy>user</cp:lastModifiedBy>
  <dcterms:modified xsi:type="dcterms:W3CDTF">2017-10-12T02:17:00Z</dcterms:modified>
  <cp:revision>2</cp:revision>
  <dc:subject/>
  <dc:title/>
</cp:coreProperties>
</file>