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综合素质名次表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8"/>
        <w:gridCol w:w="1503"/>
        <w:gridCol w:w="1916"/>
        <w:gridCol w:w="1790"/>
      </w:tblGrid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女中长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裴雨盈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印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毕程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晓晗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春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芷睿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范海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皇姑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冯麟婷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徐嘉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思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纪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冷欣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皇姑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珺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璐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宁悦婧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美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太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女投掷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艺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太子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家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何诗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倪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周俐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周诗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申若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太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思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千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公钰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太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女短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伽艺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.0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8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婉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大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岳宏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侯昱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8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程欣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大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美乔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苏艺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牛苏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穆红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黎天意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丛诗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贺靓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丛诗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斯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高佳欣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燕思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雨晴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晨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宁宁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弥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程芸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鑫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万佳懿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女跳跃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尹丽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芷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9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晓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马静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诗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苑梦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姝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齐翊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3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全梦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陶钇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鹤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6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陶淼淼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浑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昕儒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邵嘉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晓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男中长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晁炜珀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宇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禹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程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子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皓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宏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魏荣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大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小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际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程舒扬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时靖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克帝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俊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中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东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皓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耀翔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0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男投掷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边子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子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倪鸣舒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海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田芷维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海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楷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熙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智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周湘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瑞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星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程文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许霈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邱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海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一宁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海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梁瀚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宫子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海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男短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白尚青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金嘉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6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文斌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智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迮宣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轲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武子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奇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太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6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安奕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俊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平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智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苑青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吕云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嘉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和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林子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方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莫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谢金城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含识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祉剑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俊达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铁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津铄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匡宇鹏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5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江若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明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7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鑫康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营口老边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7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区男跳跃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家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抚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4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子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顺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蔡晟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9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康思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白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8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冬实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细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泽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克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金州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18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铭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大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恩昊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2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恒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甘井子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1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3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徐新芮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铁东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1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女中长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思卓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.0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石鑫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.0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费傲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何慧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昊然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亚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桓仁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冯诗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崔东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罗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彰武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文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彰武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臧广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姜美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8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姿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灯塔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若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潘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辛宏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悦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任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涓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马鹤芮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汤馥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佳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武姝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冰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彰武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祁晓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阜新彰武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白鑫懿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法库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1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女投掷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希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殿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黄欣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高境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紫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婉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牛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佳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子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硕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凭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女短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莘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秋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关佳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代炳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邵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蔓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思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许绣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许佳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邢禛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洪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林思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桓仁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梦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华文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宁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叶子萌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静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礼子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娄俊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曹煜狄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3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高俊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3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蔡瑞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烁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岫岩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梓萌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武星尧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雯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馨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佟思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黄靖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9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女跳跃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宏欣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巩惋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1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杜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徐诗萌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房楹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新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3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董欣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3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百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美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姜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男中长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佟宇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聪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睿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法库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金佳钺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宏任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桓仁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宝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武祥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黄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黄奥翔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郭志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吕孟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矫超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世宏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文狄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范宝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鐘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启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佳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树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佳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丰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佳宝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那熙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瑞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男投掷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建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浩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勾硕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5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睿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贺禹珲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盖金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黄喆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皓南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鸿彬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姜宜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任书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岫岩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如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信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邓皓龙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于洪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代宇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戈东炎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兰益玮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明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0.0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男短跑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 综合素质名次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严庶恒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.3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金鑫谷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9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靳之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曹春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海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石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7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诗禄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孟繁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5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迅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池贵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朱超凡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37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长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宫佳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义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思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郝城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永康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思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4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卢志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岫岩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0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淮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旅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东非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6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栋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德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邢路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8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苗松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骞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金山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何佳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徐梓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章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白岩松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辽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于海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7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佟铭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广强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吴昌权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62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7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杨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锦州凌海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9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徐世海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盘锦大洼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尹能健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展绪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得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建平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茂琦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茂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陈茂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岫岩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75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22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赵宗吉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大连瓦房店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9125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县男跳跃组 综合素质名次表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名次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号码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单位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素质得分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1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郭芷彤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沈阳法库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6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鑫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3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佳伟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葫芦岛绥中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3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浩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2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孙鹏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.1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向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9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卓远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梁凯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石怀宇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4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思岐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沂阳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溪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宋铠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6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泓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丹东宽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2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0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聂立霖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海城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.15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3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樊肖洋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鞍山台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刘贺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00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张译兮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辽阳县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王宽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2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李琛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铁岭开原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20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韩波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朝阳北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8000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40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肖添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抚顺新宾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.3500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3:00Z</dcterms:created>
  <dc:creator>user</dc:creator>
  <dc:description/>
  <cp:keywords/>
  <dc:language>en-US</dc:language>
  <cp:lastModifiedBy>user</cp:lastModifiedBy>
  <dcterms:modified xsi:type="dcterms:W3CDTF">2017-10-12T02:05:00Z</dcterms:modified>
  <cp:revision>2</cp:revision>
  <dc:subject/>
  <dc:title/>
</cp:coreProperties>
</file>