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附件</w:t>
      </w:r>
      <w:r>
        <w:rPr>
          <w:sz w:val="22"/>
          <w:lang w:val="en-US" w:eastAsia="zh-CN"/>
        </w:rPr>
        <w:t>2</w:t>
      </w:r>
      <w:r>
        <w:rPr>
          <w:sz w:val="2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反兴奋剂保证书</w:t>
      </w:r>
    </w:p>
    <w:p>
      <w:pPr>
        <w:pStyle w:val="Normal"/>
        <w:ind w:firstLine="240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firstLine="548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我做为一名中国田径运动员，为了国家和人民的利益，体育事业的纯洁，田径竞赛的公平，在此保证执行国家体育总局和中国田径协会的反兴奋剂规定，从思想上和行动上坚决反对使用任何违禁药物、方法，并承诺绝不服用任何违禁药物、使用任何违禁方法，如有违反，愿意接受任何处罚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特此保证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参赛单位负责人签名（或盖章）：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运动员签名和指纹：           教练员（领队）签名和指纹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年    月    日                 年    月    日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0" w:right="1706" w:gutter="0" w:header="0" w:top="1440" w:footer="992" w:bottom="1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6:42Z</dcterms:created>
  <dc:creator>DELL</dc:creator>
  <dc:description/>
  <dc:language>en-US</dc:language>
  <cp:lastModifiedBy>邓邓¹⁵⁵⁰⁴²⁶⁹⁹³⁶</cp:lastModifiedBy>
  <dcterms:modified xsi:type="dcterms:W3CDTF">2022-07-05T10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C63E6E3254E31A3E4E308AEDE0E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